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HALLENGE ERNEST AUTIN 2009 </w:t>
        <w:br/>
        <w:t>CHAMPIONNAT DE LA LOIRE DES CLUBS</w:t>
        <w:br/>
        <w:t xml:space="preserve">CLEPPE 27 SEPTEMBRE 200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1"/>
        <w:gridCol w:w="1222"/>
        <w:gridCol w:w="807"/>
        <w:gridCol w:w="807"/>
        <w:gridCol w:w="807"/>
        <w:gridCol w:w="807"/>
        <w:gridCol w:w="666"/>
        <w:gridCol w:w="6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on Forézi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 B3 C7 D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 /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 /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 /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 /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Rameau - Garboli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B5 C3 D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 /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/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 /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Méga Loisirs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 B2 C6 D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 /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 /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 /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 /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Sensas Charlieu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B1 C4 D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 /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 /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 /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 B6 C2 D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/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 /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 /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 /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Méga Loisirs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 B4 C1 D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/ 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 /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 /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Sensas Charlieu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 B7 C5 D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 /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 / 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 / 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/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a été pris pour cette compétition très conviviale : 122 Kg 7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yenne par pêcheur : 4 Kg 383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46:00Z</dcterms:created>
  <dc:creator>Decloitre</dc:creator>
  <dc:description/>
  <cp:keywords/>
  <dc:language>en-US</dc:language>
  <cp:lastModifiedBy>Decloitre</cp:lastModifiedBy>
  <dcterms:modified xsi:type="dcterms:W3CDTF">2009-10-04T19:36:00Z</dcterms:modified>
  <cp:revision>1</cp:revision>
  <dc:subject/>
  <dc:title>CHALLENGE ERNEST AUTIN 2009 </dc:title>
</cp:coreProperties>
</file>